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 Богданович                                                                                                                                                               «     » ____________ 20__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35" w:leader="none"/>
          <w:tab w:val="left" w:pos="2951" w:leader="none"/>
          <w:tab w:val="left" w:pos="4737" w:leader="none"/>
          <w:tab w:val="left" w:pos="6002" w:leader="none"/>
          <w:tab w:val="left" w:pos="7509" w:leader="none"/>
          <w:tab w:val="left" w:pos="8210" w:leader="none"/>
          <w:tab w:val="left" w:pos="9779" w:leader="none"/>
        </w:tabs>
        <w:kinsoku w:val="false"/>
        <w:overflowPunct w:val="false"/>
        <w:autoSpaceDE w:val="false"/>
        <w:spacing w:lineRule="auto" w:line="237"/>
        <w:ind w:left="220" w:right="413" w:firstLine="70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униципальное автономное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ошкольное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тельное</w:t>
      </w:r>
      <w:r>
        <w:rPr>
          <w:spacing w:val="3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чреждение</w:t>
      </w:r>
      <w:r>
        <w:rPr>
          <w:spacing w:val="38"/>
          <w:sz w:val="18"/>
          <w:szCs w:val="18"/>
        </w:rPr>
        <w:t xml:space="preserve"> - </w:t>
      </w:r>
      <w:r>
        <w:rPr>
          <w:spacing w:val="38"/>
          <w:sz w:val="18"/>
          <w:szCs w:val="18"/>
          <w:lang w:val="ru-RU"/>
        </w:rPr>
        <w:t>д</w:t>
      </w:r>
      <w:r>
        <w:rPr>
          <w:spacing w:val="-1"/>
          <w:sz w:val="18"/>
          <w:szCs w:val="18"/>
        </w:rPr>
        <w:t>етский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сад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17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комбинированного вида «Земляничка»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далее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ДОУ № 17 «Земляничка»)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существляющее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тельную</w:t>
      </w:r>
      <w:r>
        <w:rPr>
          <w:spacing w:val="1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ятельность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сновании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цензии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аво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едения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тельной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ятельности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ерия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66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03097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гистрационны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5162</w:t>
      </w:r>
      <w:r>
        <w:rPr>
          <w:spacing w:val="129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3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феврал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года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18"/>
          <w:szCs w:val="18"/>
        </w:rPr>
        <w:t>выданной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инистерством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офессионального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разования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вердловской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бласти,</w:t>
      </w:r>
      <w:r>
        <w:rPr>
          <w:spacing w:val="3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менуемое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0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альнейшем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«Исполнитель»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ице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заведующего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изовой Галины Алексеевны,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ействующей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4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сновании</w:t>
      </w:r>
      <w:r>
        <w:rPr>
          <w:spacing w:val="4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става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АДОУ № 17,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родитель (законный представитель) </w:t>
      </w:r>
      <w:r>
        <w:rPr>
          <w:spacing w:val="-1"/>
          <w:sz w:val="18"/>
          <w:szCs w:val="18"/>
          <w:lang w:val="ru-RU"/>
        </w:rPr>
        <w:t>ребёнка</w:t>
      </w:r>
      <w:r>
        <w:rPr>
          <w:spacing w:val="-1"/>
          <w:w w:val="95"/>
          <w:sz w:val="18"/>
          <w:szCs w:val="18"/>
        </w:rPr>
        <w:t xml:space="preserve">, именуемый </w:t>
      </w:r>
      <w:r>
        <w:rPr>
          <w:w w:val="95"/>
          <w:sz w:val="18"/>
          <w:szCs w:val="18"/>
        </w:rPr>
        <w:t xml:space="preserve">в </w:t>
      </w:r>
      <w:r>
        <w:rPr>
          <w:spacing w:val="-1"/>
          <w:w w:val="95"/>
          <w:sz w:val="18"/>
          <w:szCs w:val="18"/>
        </w:rPr>
        <w:t xml:space="preserve">дальнейшем </w:t>
      </w:r>
      <w:r>
        <w:rPr>
          <w:spacing w:val="-1"/>
          <w:sz w:val="18"/>
          <w:szCs w:val="18"/>
        </w:rPr>
        <w:t>«Заказчик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b/>
          <w:i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6"/>
        </w:rPr>
        <w:t>фамилия, имя, отчество матери, отца (законного представителя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ействующий на основани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________________________________________________________________________________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реквизиты документа, удостоверяющего полномочия представителя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интересах несовершеннолетнего </w:t>
      </w:r>
      <w:r>
        <w:rPr>
          <w:sz w:val="18"/>
          <w:szCs w:val="18"/>
          <w:lang w:val="ru-RU"/>
        </w:rPr>
        <w:t>ребёнка</w:t>
      </w:r>
      <w:r>
        <w:rPr>
          <w:sz w:val="20"/>
          <w:szCs w:val="20"/>
        </w:rPr>
        <w:t xml:space="preserve"> ______________________________________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, дата рождения </w:t>
      </w:r>
      <w:r>
        <w:rPr>
          <w:sz w:val="16"/>
          <w:szCs w:val="16"/>
          <w:lang w:val="ru-RU"/>
        </w:rPr>
        <w:t>ребё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проживающего по адресу:</w:t>
      </w:r>
      <w:r>
        <w:rPr>
          <w:sz w:val="20"/>
          <w:szCs w:val="20"/>
        </w:rPr>
        <w:t xml:space="preserve"> 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места жительства </w:t>
      </w:r>
      <w:r>
        <w:rPr>
          <w:sz w:val="16"/>
          <w:szCs w:val="16"/>
          <w:lang w:val="ru-RU"/>
        </w:rPr>
        <w:t>ребё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774"/>
        <w:gridCol w:w="6"/>
        <w:gridCol w:w="9780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11,12 п.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64 п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 xml:space="preserve"> в МАДОУ № 17 «Земляничка»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, а также при осуществлении присмотра и ухода за Воспитанником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ГОС Д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.01.1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Форма обуче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очная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Наименование образовательной программы – Основная общеобразовательная программа – образовательная программа дошкольного образования (далее – Программа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Срок освоения Программы (продолжительность обучения) на момент подписания настоящего Договора составляет 5 календарных лет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Режим пребывания Воспитанника в МАДОУ № 17 «Земляничка»  - полный день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Воспитанник зачисляется в  группу общеразвивающей направленности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заимодействие сторон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Исполнитель вправе: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1,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</w:t>
            </w:r>
            <w:r>
              <w:rPr>
                <w:rStyle w:val="C1"/>
                <w:color w:val="000000"/>
                <w:sz w:val="18"/>
                <w:szCs w:val="18"/>
              </w:rPr>
              <w:t>Самостоятельно осуществлять образовательную деятельность в соответствии с законодательством об образовани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ГОС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. Вести консультационную, просветительскую деятельность, деятельность в сфере охраны здоровья и другие виды деятельности, не противоречащие целям создания МАДОУ № 17 «Земляничка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сихолого-педагогическую поддержку семьи и повышение компетентности Заказчика в вопросах развития, воспитания и образования Воспитанника в семье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3.6,3.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3. При необходимости по инициативе Заказчика или Исполнителя, с согласия Заказчика, направлять Воспитанника на ПМПК (территориальную, городскую), на дополнительное обследование специалистами медицинского учреждения для определения дальнейшего образовательного маршрута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34 п.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4. Обращаться в службы социальной защиты, профилактики безнадзорности и правонарушений в случаях обнаружения фактов физического, психического насилия в отношении </w:t>
            </w:r>
            <w:r>
              <w:rPr>
                <w:sz w:val="18"/>
                <w:szCs w:val="18"/>
                <w:lang w:val="ru-RU"/>
              </w:rPr>
              <w:t>ребёнка</w:t>
            </w:r>
            <w:r>
              <w:rPr>
                <w:sz w:val="18"/>
                <w:szCs w:val="18"/>
              </w:rPr>
              <w:t xml:space="preserve">, неисполнения родителями (законными представителями) своих обязанностей по воспитанию </w:t>
            </w:r>
            <w:r>
              <w:rPr>
                <w:sz w:val="18"/>
                <w:szCs w:val="18"/>
                <w:lang w:val="ru-RU"/>
              </w:rPr>
              <w:t>ребён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3.1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5. В случае несоблюдения настоящего Договора приглашать Заказчика на беседу с заведующим МАДОУ № 17 «Земляничка» для совместного решения вопроса по пребыванию Воспитанника в МАДОУ № 17 «Земляничка»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Пи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л.11 п.11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 Временно отстранять от посещения или не принимать в группу Воспитанника при наличии у него признаков заболевания, в случае карантина в группе или МАДОУ № 17 «Земляничка»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1,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7. Приостанавливать свою деятельность, изменять режим работы, объединять группы в случае аварийных ситуаций, на период карантина, проведения санитарных или карантинных мероприятий, ремонтных работ, в летний период и при других обстоятельствах, когда невозможно функционирование МАДОУ № 17 «Земляничка» в обычном режиме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 273 ст. 61 ч1, ч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 Отчислить обучающегося из организации, осуществляющей образовательную деятельность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связи с получением образования (завершением обучения)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срочно по основаниям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.9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__________________________ (иные права Исполнителя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Заказчик вправе: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5, 44 п.3.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1. Защищать законные права Воспитанника, его интересы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З РФ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 xml:space="preserve">27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ст.44 п.3.7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Участвовать в образовательной деятельности МАДОУ № 17 «Земляничка», в том числе, в формировании Программ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3.4, 3.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 Получать от Исполнителя информацию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вопросам организации и обеспечения надлежащего исполнения услуг, предусмотренных </w:t>
            </w:r>
            <w:hyperlink w:anchor="Par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делом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оведении, эмоциональном состоянии Воспитанника во время его пребывания в МАДОУ № 17 «Земляничка», его развитии и способностях, отношении к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</w:t>
            </w:r>
            <w:r>
              <w:rPr>
                <w:sz w:val="18"/>
                <w:szCs w:val="18"/>
                <w:lang w:val="ru-RU"/>
              </w:rPr>
              <w:t>проведённых</w:t>
            </w:r>
            <w:r>
              <w:rPr>
                <w:sz w:val="18"/>
                <w:szCs w:val="18"/>
              </w:rPr>
              <w:t xml:space="preserve"> обследований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З РФ №273 ст.44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 3.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4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</w:t>
            </w:r>
            <w:r>
              <w:rPr>
                <w:sz w:val="18"/>
                <w:szCs w:val="18"/>
                <w:lang w:val="ru-RU"/>
              </w:rPr>
              <w:t>своё</w:t>
            </w:r>
            <w:r>
              <w:rPr>
                <w:sz w:val="18"/>
                <w:szCs w:val="18"/>
              </w:rPr>
              <w:t xml:space="preserve"> мнение относительно предлагаемых условий для организации обучения и воспитания детей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55 ч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 Знакомиться с Уставом МАДОУ № 17 «Земляничка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3.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6. Выбирать до завершения получения Воспитанником основного общего образования, с </w:t>
            </w:r>
            <w:r>
              <w:rPr>
                <w:sz w:val="18"/>
                <w:szCs w:val="18"/>
                <w:lang w:val="ru-RU"/>
              </w:rPr>
              <w:t>учётом</w:t>
            </w:r>
            <w:r>
              <w:rPr>
                <w:sz w:val="18"/>
                <w:szCs w:val="18"/>
              </w:rPr>
              <w:t xml:space="preserve"> мнения Воспитанника, а также с </w:t>
            </w:r>
            <w:r>
              <w:rPr>
                <w:sz w:val="18"/>
                <w:szCs w:val="18"/>
                <w:lang w:val="ru-RU"/>
              </w:rPr>
              <w:t>учётом</w:t>
            </w:r>
            <w:r>
              <w:rPr>
                <w:sz w:val="18"/>
                <w:szCs w:val="18"/>
              </w:rPr>
              <w:t xml:space="preserve"> рекомендаций психолого-медико-педагогической комиссии (при их наличии), форму получения образования и форму обучения </w:t>
            </w:r>
            <w:r>
              <w:rPr>
                <w:sz w:val="18"/>
                <w:szCs w:val="18"/>
                <w:lang w:val="ru-RU"/>
              </w:rPr>
              <w:t>ребёнка</w:t>
            </w:r>
            <w:r>
              <w:rPr>
                <w:sz w:val="18"/>
                <w:szCs w:val="18"/>
              </w:rPr>
              <w:t xml:space="preserve">, язык, языки образования, факультативные и элективные учебные предметы, курсы, дисциплины (модули) из перечня, предлагаемого МАДОУ № 17 «Земляничка». 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 Находиться с Воспитанником в группе МАДОУ № 17 «Земляничка»  в процессе непосредственно образовательной деятельности при необходимости,  по согласованию с администрацией и педагогами группы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 Принимать участие в организации и проведении совместных мероприятий с детьми в МАДОУ № 17 «Земляничка».   (утренники, развлечения, физкультурные праздники, досуги, дни здоровья и др.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4.7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9. Принимать участие в управлении МАДОУ № 17 «Земляничка» форме, определяемой Уставом МАДОУ № 17 «Земляничка»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135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11.08.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ст.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0. Оказывать добровольную благотворительную помощь в любой форме и добровольные спонсорские пожертвования на развитие МАДОУ № 17 «Земляничка» (в соответствии с ФЗ «О благотворительной деятельности и благотворительных организациях»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 №979 26.05.201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65 п.3,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1. Пользоваться льготами, компенсациями по родительской плате за содерж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ании представленных документов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получает льготы в случае следующих имеющихся категорий: многодетная семья – 50%, работники бюджетной сферы (работники ДОУ) – в размере 100 рублей. За присмотр и уход за детьми-инвалидами, детьми-сиротами и детьми, оставшимися без попечения родителей, а также за детьми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беркулёз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оксикацией родительская плата не взимаетс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олучает компенсац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 менее 50% размера такой платы на второ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 менее 70% размера такой платы на третьег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чё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енсации производится из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6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12. Расторгнуть настоящий Договор досрочно в одностороннем порядке при условии предварительного уведомления Исполнителя за 10 дней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Части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vertAlign w:val="baseline"/>
                <w:position w:val="0"/>
                <w:sz w:val="16"/>
                <w:sz w:val="16"/>
                <w:spacing w:val="0"/>
                <w:i/>
                <w:u w:val="none"/>
                <w:shd w:fill="FFFFFF" w:val="clear"/>
                <w:szCs w:val="16"/>
                <w:iCs/>
                <w:rFonts w:eastAsia="Times New Roman" w:cs="Times New Roman" w:ascii="Times New Roman" w:hAnsi="Times New Roman"/>
                <w:color w:val="228007"/>
              </w:rPr>
              <w:instrText xml:space="preserve"> HYPERLINK "https://normativ.kontur.ru/document?moduleId=1&amp;documentId=469335" \l "l834" \n https://normativ.kontur.ru/_blank</w:instrText>
            </w:r>
            <w:r>
              <w:rPr>
                <w:rStyle w:val="InternetLink"/>
                <w:smallCaps w:val="false"/>
                <w:caps w:val="false"/>
                <w:vertAlign w:val="baseline"/>
                <w:position w:val="0"/>
                <w:sz w:val="16"/>
                <w:sz w:val="16"/>
                <w:spacing w:val="0"/>
                <w:i/>
                <w:u w:val="none"/>
                <w:shd w:fill="FFFFFF" w:val="clear"/>
                <w:szCs w:val="16"/>
                <w:iCs/>
                <w:rFonts w:eastAsia="Times New Roman" w:cs="Times New Roman" w:ascii="Times New Roman" w:hAnsi="Times New Roman"/>
                <w:color w:val="228007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228007"/>
                <w:spacing w:val="0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</w:rPr>
              <w:t>5</w:t>
            </w:r>
            <w:r>
              <w:rPr>
                <w:rStyle w:val="InternetLink"/>
                <w:smallCaps w:val="false"/>
                <w:caps w:val="false"/>
                <w:vertAlign w:val="baseline"/>
                <w:position w:val="0"/>
                <w:sz w:val="16"/>
                <w:sz w:val="16"/>
                <w:spacing w:val="0"/>
                <w:i/>
                <w:u w:val="none"/>
                <w:shd w:fill="FFFFFF" w:val="clear"/>
                <w:szCs w:val="16"/>
                <w:iCs/>
                <w:rFonts w:eastAsia="Times New Roman" w:cs="Times New Roman" w:ascii="Times New Roman" w:hAnsi="Times New Roman"/>
                <w:color w:val="22800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vertAlign w:val="baseline"/>
                <w:position w:val="0"/>
                <w:sz w:val="16"/>
                <w:sz w:val="16"/>
                <w:spacing w:val="0"/>
                <w:i/>
                <w:u w:val="none"/>
                <w:shd w:fill="FFFFFF" w:val="clear"/>
                <w:szCs w:val="16"/>
                <w:iCs/>
                <w:rFonts w:eastAsia="Times New Roman" w:cs="Times New Roman" w:ascii="Times New Roman" w:hAnsi="Times New Roman"/>
                <w:color w:val="228007"/>
              </w:rPr>
              <w:instrText xml:space="preserve"> HYPERLINK "https://normativ.kontur.ru/document?moduleId=1&amp;documentId=469335" \l "l836" \n https://normativ.kontur.ru/_blank</w:instrText>
            </w:r>
            <w:r>
              <w:rPr>
                <w:rStyle w:val="InternetLink"/>
                <w:smallCaps w:val="false"/>
                <w:caps w:val="false"/>
                <w:vertAlign w:val="baseline"/>
                <w:position w:val="0"/>
                <w:sz w:val="16"/>
                <w:sz w:val="16"/>
                <w:spacing w:val="0"/>
                <w:i/>
                <w:u w:val="none"/>
                <w:shd w:fill="FFFFFF" w:val="clear"/>
                <w:szCs w:val="16"/>
                <w:iCs/>
                <w:rFonts w:eastAsia="Times New Roman" w:cs="Times New Roman" w:ascii="Times New Roman" w:hAnsi="Times New Roman"/>
                <w:color w:val="228007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228007"/>
                <w:spacing w:val="0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</w:rPr>
              <w:t>7</w:t>
            </w:r>
            <w:r>
              <w:rPr>
                <w:rStyle w:val="InternetLink"/>
                <w:smallCaps w:val="false"/>
                <w:caps w:val="false"/>
                <w:vertAlign w:val="baseline"/>
                <w:position w:val="0"/>
                <w:sz w:val="16"/>
                <w:sz w:val="16"/>
                <w:spacing w:val="0"/>
                <w:i/>
                <w:u w:val="none"/>
                <w:shd w:fill="FFFFFF" w:val="clear"/>
                <w:szCs w:val="16"/>
                <w:iCs/>
                <w:rFonts w:eastAsia="Times New Roman" w:cs="Times New Roman" w:ascii="Times New Roman" w:hAnsi="Times New Roman"/>
                <w:color w:val="22800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 статьи 65 Федерального закона от 29 декабря 2012 г. N 273-ФЗ "Об образовании в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Российской Федерации"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2.13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Получать компенсацию части родительской платы за присмотр и уход з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>ребёнк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в образовательной организации, реализующей образовательную программу дошкольного образования, в порядке и размере,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>определённ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законодательством Российской Федерации об образовании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2.14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__________________________ (иные права Заказчика)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 Исполнитель обязан: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55 п.3.3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2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 Ознакомить Заказчика с Уставом МАДОУ № 17 «Земляничка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 № 2300-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.02.9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2. Довести до Заказчика информацию, содержащую сведения о предоставлении платных дополнительных образовательных и (или) иных услуг в порядке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ё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оторые предусмотрены ФЗ РФ "О защите прав потребителей" и ФЗ РФ "Об образовании в Российской Федерации"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З РФ №273 ст.55 п.3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каз МО №293 08.04.14 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3. Зачислить Воспитанника на основании представленных Заказчиком документов и сведений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исьменного заявления Заказчика с предъявлением оригинала документа, удостоверяющего личность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ения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тё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в рамках реализации государственной и муниципальной услуги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дицинской карты по форме 0-26у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регистрации представленных документов Заказчику </w:t>
            </w:r>
            <w:r>
              <w:rPr>
                <w:sz w:val="18"/>
                <w:szCs w:val="18"/>
                <w:lang w:val="ru-RU"/>
              </w:rPr>
              <w:t>выдаётся</w:t>
            </w:r>
            <w:r>
              <w:rPr>
                <w:sz w:val="18"/>
                <w:szCs w:val="18"/>
              </w:rPr>
              <w:t xml:space="preserve"> расписка в получении документов, заверенная заведующим МАДОУ № 17 «Земляничка». 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З РФ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7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.11 п.3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4. Обеспечить надлежащее предоставление услуг, предусмотренных разделом 1 настоящего Договора, в полном </w:t>
            </w:r>
            <w:r>
              <w:rPr>
                <w:sz w:val="18"/>
                <w:szCs w:val="18"/>
                <w:lang w:val="ru-RU"/>
              </w:rPr>
              <w:t>объёме</w:t>
            </w:r>
            <w:r>
              <w:rPr>
                <w:sz w:val="18"/>
                <w:szCs w:val="18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федеральным государственным образовательным стандартом, образовательной программой (частью образовательной программы)" заменить словами "ФГОС дошкольного образования, ФОП ДО</w:t>
            </w:r>
            <w:r>
              <w:rPr>
                <w:sz w:val="18"/>
                <w:szCs w:val="18"/>
              </w:rPr>
              <w:t>, Программой (частью Программы) и условиями настоящего Догов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1, 28 п.3.1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 Соблюдать права и свободы Воспитанника и Заказчика,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6.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ГОС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Программы на разных этапа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6.3 ст.48 п.6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7. При оказании услуг, предусмотренных настоящим Договором, проявлять уважение к личности Воспитанника, оберегать его от всех форм физического, психического насилия, обеспечить условия укрепления нравственного, физического и психического здоровья, эмоционального благополучия Воспитанника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ё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индивидуальных особенностей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 ст.28 п.6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12 п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9. Обучать Воспитанника по Программе, предусмотренной </w:t>
            </w:r>
            <w:hyperlink w:anchor="Par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28 п.3      ФГОС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10. Обеспечивать реализацию Программы средствами обучения и воспитания, необходимыми для организации разных видов детской деятельности и создания развивающей предметно-пространственной сред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.Гл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958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.04.1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Воспитанника  4-разовым сбалансированным питанием (завтрак, второй завтрак, обед, усиленный полдник) в соответствии с СанПиН 2.4.1.3049-13 (п.5.3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ГОС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12. Переводить Воспитанника ежегодно в следующую возрастную группу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ПиН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4. Сохранять место за Воспитанником в случае его болезни, санаторно-курортного лечения; карантина; отпуска или болезни Родителя, а также в летний период, на основании заявления Заказчика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2, 44 п.3.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5. Оказывать психолого-педагогическую, медицинскую и социальную помощь Воспитаннику на основании заявления или согласия Заказчика в письменной форме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З  РФ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15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.07.0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соблюдение требований ФЗ РФ "О персональных данных" в части сбора, хранения и обработки персональных данных Заказчика и Воспитанника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3.3ст.29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 РФ №582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07.1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17. Формировать открытые общедоступные информационные ресурсы, содержащие информацию о деятельности МАДОУ № 17 «Земляничка», и обеспечивать доступ к таким ресурсам Заказчика посредством размещения их в информационно-коммуникационных сетях, в том числе на официальном сайте МАДОУ № 17 «Земляничка» </w:t>
            </w:r>
            <w:r>
              <w:rPr>
                <w:sz w:val="18"/>
                <w:szCs w:val="18"/>
                <w:u w:val="single"/>
                <w:lang w:val="en-US"/>
              </w:rPr>
              <w:t>b</w:t>
            </w:r>
            <w:r>
              <w:rPr>
                <w:sz w:val="18"/>
                <w:szCs w:val="18"/>
                <w:u w:val="single"/>
              </w:rPr>
              <w:t>17.</w:t>
            </w:r>
            <w:r>
              <w:rPr>
                <w:sz w:val="18"/>
                <w:szCs w:val="18"/>
                <w:u w:val="single"/>
                <w:lang w:val="en-US"/>
              </w:rPr>
              <w:t>tvoysadik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в сети Интернет в соответствии с законодательством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.4. Заказчик обязан: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З РФ №273 ст.44 п.1 КоАП РФ  №195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12.0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5.35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  <w:r>
              <w:rPr>
                <w:spacing w:val="-1"/>
                <w:sz w:val="18"/>
                <w:szCs w:val="18"/>
              </w:rPr>
              <w:t xml:space="preserve"> Нести ответственность за воспитание своего </w:t>
            </w:r>
            <w:r>
              <w:rPr>
                <w:spacing w:val="-1"/>
                <w:sz w:val="18"/>
                <w:szCs w:val="18"/>
                <w:lang w:val="ru-RU"/>
              </w:rPr>
              <w:t>ребёнка</w:t>
            </w:r>
            <w:r>
              <w:rPr>
                <w:spacing w:val="-1"/>
                <w:sz w:val="18"/>
                <w:szCs w:val="18"/>
              </w:rPr>
              <w:t>, с</w:t>
            </w:r>
            <w:r>
              <w:rPr>
                <w:sz w:val="18"/>
                <w:szCs w:val="18"/>
              </w:rPr>
              <w:t xml:space="preserve">облюдать правила по охране жизни и укреплению его физического и психического здоровь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или ненадлежащее исполнение обязанностей по содержанию, воспитанию, обучению, защите прав и интересов Воспитанника предусматривает наступление административной ответственности. 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4.2, 4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родителями (законными представителями), оформления возникновения, приостановления и прекращения этих отношений, общепринятых норм поведения, в том числе, проявлять уважение к педагогическим работникам, служащим, учебно-вспомогательному, медицинскому и иному персоналу Исполнителя и другим воспитанникам, уважать их честь и достоинство, не причинять вред деловой репутации МАДОУ № 17 «земляничка». 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3. Своевременно вносить плату за присмотр и уход за Воспитанником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 xml:space="preserve">1548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.12.13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Пост.Гл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 xml:space="preserve">979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.05.15, прложение№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5, п.п28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акон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.65 п.4,5</w:t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 При поступлении Воспитанника в МАДОУ № 17 «Земляничка» на период действия настоящего Договора своевременно предоставлять Исполнителю все необходимые документы, предусмотренные уставом МАДОУ № 17 «Землянич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ения льготы (для подтверждения льготы 1 раз в год - до 1 февраля) предоставлять следующие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ление на получение льгот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я свидетельства о рожден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равка о составе семь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подтверждающие категорию льг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олучения компенсации части родительской платы за содержание </w:t>
            </w:r>
            <w:r>
              <w:rPr>
                <w:sz w:val="18"/>
                <w:szCs w:val="18"/>
                <w:lang w:val="ru-RU"/>
              </w:rPr>
              <w:t>ребёнка</w:t>
            </w:r>
            <w:r>
              <w:rPr>
                <w:sz w:val="18"/>
                <w:szCs w:val="18"/>
              </w:rPr>
              <w:t xml:space="preserve">) предоставлять следующие документ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явление о выплате компенс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аспорт или иной документ, удостоверяющий личность и место житель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идетельство о рождении (представляется на каждого </w:t>
            </w:r>
            <w:r>
              <w:rPr>
                <w:sz w:val="18"/>
                <w:szCs w:val="18"/>
                <w:lang w:val="ru-RU"/>
              </w:rPr>
              <w:t>ребёнка</w:t>
            </w:r>
            <w:r>
              <w:rPr>
                <w:sz w:val="18"/>
                <w:szCs w:val="18"/>
              </w:rPr>
              <w:t xml:space="preserve"> в семье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умент, подтверждающий полномочия законного представителя (для законного представителя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предоставляет подлинники документов или их копии, заверенные в установленном порядке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После прекращения оснований для предоставления права получения льготы Заказчик должен уведомить об этом Исполнителя письменно в течение 14 дней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5. Обеспечивать посещение Воспитанником МАДОУ № 17 «Земляничка» согласно правилам внутреннего распорядка Исполнителя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ПиН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6. Информировать Исполнителя о предстоящем отсутствии Воспитанника в МАДОУ № 17 «Земляничка» или его болезни до 12 часов текущего дн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заболевания Воспитанника, </w:t>
            </w:r>
            <w:r>
              <w:rPr>
                <w:sz w:val="18"/>
                <w:szCs w:val="18"/>
                <w:lang w:val="ru-RU"/>
              </w:rPr>
              <w:t>подтверждё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медицинским заключением (медицинской справкой)</w:t>
            </w:r>
            <w:r>
              <w:rPr>
                <w:sz w:val="18"/>
                <w:szCs w:val="18"/>
              </w:rPr>
              <w:t xml:space="preserve"> или выявленного медицинским работником Исполнителя, принять меры по восстановлению его здоровья и не допускать посещения Воспитанником МАДОУ № 17 «Земляничка» в период заболевания, а также с подозрением на заболевание. 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нПиН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Предоставлять медицинское заключение (медицинскую справку) после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>перенесённого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заболевания, а также отсутствия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>ребёнк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более 5 календарных дней (за исключением выходных и праздничных дней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З РФ №273 ст.43 п.5 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8. Бережно относиться к имуществу Исполнителя, возмещать ущерб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чинён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анником имуществу Исполнителя, в соответствии с законодательством Российской Федерации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9.  Посещать родительские собрания (общие –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а в год, групповые – 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а в год)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10.  Взаимодействовать с МАДОУ № 17 «Земляничка» для обеспечения полноценного развит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бён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Размер, сроки и порядок оплаты услуг по присмотру и уходу за Воспитанником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.Гл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79 26.05.1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 ст.65 п.4,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Стоимость услуг Исполнителя по присмотру и уходу за Воспитанником (далее - родительская плата) устанавливается Порядко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чё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взимания родительской платы за содержание детей в МАДОУ № 17 «Земляничка»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верждён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лением Главы ГО Богданович.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включение расходов на реализацию Программы, а также расходов на содержание недвижимого имущества МАДОУ № 17 «Земляничка» в родительскую плату за присмотр и уход за Воспитанником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Начисление родительской платы производится из </w:t>
            </w:r>
            <w:r>
              <w:rPr>
                <w:sz w:val="18"/>
                <w:szCs w:val="18"/>
                <w:lang w:val="ru-RU"/>
              </w:rPr>
              <w:t>расчёта</w:t>
            </w:r>
            <w:r>
              <w:rPr>
                <w:sz w:val="18"/>
                <w:szCs w:val="18"/>
              </w:rPr>
      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Заказчик  ежемесячно  вносит  родительскую плату, указанную в </w:t>
            </w:r>
            <w:hyperlink w:anchor="Par140">
              <w:r>
                <w:rPr>
                  <w:rStyle w:val="InternetLink"/>
                  <w:sz w:val="18"/>
                  <w:szCs w:val="18"/>
                </w:rPr>
                <w:t>пункте 3.1</w:t>
              </w:r>
            </w:hyperlink>
            <w:r>
              <w:rPr>
                <w:sz w:val="18"/>
                <w:szCs w:val="18"/>
              </w:rPr>
              <w:t xml:space="preserve"> настоящего Договора. По заявлению Заказчика, не взимается плата, в случае отсутствия </w:t>
            </w:r>
            <w:r>
              <w:rPr>
                <w:sz w:val="18"/>
                <w:szCs w:val="18"/>
                <w:lang w:val="ru-RU"/>
              </w:rPr>
              <w:t>ребёнка</w:t>
            </w:r>
            <w:r>
              <w:rPr>
                <w:sz w:val="18"/>
                <w:szCs w:val="18"/>
              </w:rPr>
              <w:t xml:space="preserve"> по уважительным причинам, а также на период сохранения места за Воспитанником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Оплата производится не позднее 20 числа текущего месяца в безналичном порядке на лицевой </w:t>
            </w:r>
            <w:r>
              <w:rPr>
                <w:sz w:val="18"/>
                <w:szCs w:val="18"/>
                <w:lang w:val="ru-RU"/>
              </w:rPr>
              <w:t>счёт</w:t>
            </w:r>
            <w:r>
              <w:rPr>
                <w:sz w:val="18"/>
                <w:szCs w:val="18"/>
              </w:rPr>
              <w:t xml:space="preserve">, указанный Исполнителем в квитанции, выдаваемой Заказчику. Возможен перевод родительской платы безналичным </w:t>
            </w:r>
            <w:r>
              <w:rPr>
                <w:sz w:val="18"/>
                <w:szCs w:val="18"/>
                <w:lang w:val="ru-RU"/>
              </w:rPr>
              <w:t>путём</w:t>
            </w:r>
            <w:r>
              <w:rPr>
                <w:sz w:val="18"/>
                <w:szCs w:val="18"/>
              </w:rPr>
              <w:t xml:space="preserve"> за </w:t>
            </w:r>
            <w:r>
              <w:rPr>
                <w:sz w:val="18"/>
                <w:szCs w:val="18"/>
                <w:lang w:val="ru-RU"/>
              </w:rPr>
              <w:t>счёт</w:t>
            </w:r>
            <w:r>
              <w:rPr>
                <w:sz w:val="18"/>
                <w:szCs w:val="18"/>
              </w:rPr>
              <w:t xml:space="preserve"> средств материнского (семейного) капитала, направляемых для обеспечения реализации дополнительных мер государственной поддержки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В случае отчисления Воспитанника возврат родительской платы за присмотр и уход производится по заявлению Заказчика с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t>учёт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 xml:space="preserve"> фактического посещения Воспитанником образовательной организации на основании распорядительного акта Исполнителя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остановление Правительства Российской Федерации от 24 декабря 2007 г. N 926 (далее - Правила N 926)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21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sz w:val="18"/>
                <w:szCs w:val="18"/>
                <w:lang w:val="ru-RU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  <w:t xml:space="preserve">Оплата родительской платы за присмотр и уход за Воспитанником может осуществляться з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ru-RU"/>
              </w:rPr>
              <w:t>счё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  <w:t xml:space="preserve">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      </w:r>
            <w:bookmarkStart w:id="0" w:name="l11"/>
            <w:bookmarkEnd w:id="0"/>
          </w:p>
          <w:p>
            <w:pPr>
              <w:pStyle w:val="Style19"/>
              <w:keepNext w:val="false"/>
              <w:keepLines w:val="false"/>
              <w:widowControl/>
              <w:pBdr/>
              <w:shd w:fill="FFFFFF" w:val="clear"/>
              <w:spacing w:before="0" w:after="210"/>
              <w:ind w:left="0" w:right="0" w:hanging="0"/>
              <w:jc w:val="both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  <w:t xml:space="preserve">Возврат родительской платы за присмотр и уход оплаченной з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ru-RU"/>
              </w:rPr>
              <w:t>счё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  <w:t xml:space="preserve"> средств (части средств) материнского (семейного) капитала в случае отчисления Воспитанника осуществляется с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ru-RU"/>
              </w:rPr>
              <w:t>учётом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  <w:t xml:space="preserve"> фактического посещения Воспитанником образовательной организации на основании распорядительного акта Исполнителя на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ru-RU"/>
              </w:rPr>
              <w:t>счё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shd w:fill="FFFFFF" w:val="clear"/>
                <w:vertAlign w:val="baseline"/>
              </w:rPr>
              <w:t xml:space="preserve"> территориального органа Фонда пенсионного и социального страхования Российской Федерации."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тветственность за неисполнение или ненадлежащее исполнение обязательств по договору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44 п.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снования изменения и расторжения договора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57 п.1,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Условия, на котор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ключё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ий Договор, могут быть изменены по соглашению сторо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273 ст.57 п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З Рф № 273 ст. 61 ч1, ч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связи с получением образования (завершением обучения)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срочно по основаниям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Заключительные положения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Настоящий договор вступает в силу со дня его подписания Сторонами и действует до "____" __________ г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Настоящий Договор составлен в экземплярах, имеющих равную юридическую силу, по одному для каждой из Сторон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Стороны обязуются письменно извещать друг друга о смене реквизитов, адресов и иных существенных изменениях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. Все споры и разногласия, которые могут возникнуть при исполнении условий настоящего Договора, Стороны будут стремиться разреша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тё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говоров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5. Споры, не урегулированны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тё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говоров, разрешаются в судебном порядке, установленном законодательством Российской Федерации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</w:tc>
        <w:tc>
          <w:tcPr>
            <w:tcW w:w="9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</w:tc>
        <w:tc>
          <w:tcPr>
            <w:tcW w:w="9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ин экземпляр договора получен мною лич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                                 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Родителя)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решаю передачу моего </w:t>
      </w:r>
      <w:r>
        <w:rPr>
          <w:sz w:val="18"/>
          <w:szCs w:val="18"/>
          <w:lang w:val="ru-RU"/>
        </w:rPr>
        <w:t>ребёнка</w:t>
      </w:r>
      <w:r>
        <w:rPr>
          <w:sz w:val="18"/>
          <w:szCs w:val="18"/>
        </w:rPr>
        <w:t xml:space="preserve"> ___________________________________ в </w:t>
      </w:r>
      <w:r>
        <w:rPr>
          <w:sz w:val="18"/>
          <w:szCs w:val="18"/>
          <w:lang w:val="ru-RU"/>
        </w:rPr>
        <w:t>моё</w:t>
      </w:r>
      <w:r>
        <w:rPr>
          <w:sz w:val="18"/>
          <w:szCs w:val="18"/>
        </w:rPr>
        <w:t xml:space="preserve"> отсутствие по уважительным причинам следующим лицам (указать ФИО доверенного лица, степень родства по отношению к </w:t>
      </w:r>
      <w:r>
        <w:rPr>
          <w:sz w:val="18"/>
          <w:szCs w:val="18"/>
          <w:lang w:val="ru-RU"/>
        </w:rPr>
        <w:t>ребёнку</w:t>
      </w:r>
      <w:r>
        <w:rPr>
          <w:sz w:val="18"/>
          <w:szCs w:val="18"/>
        </w:rPr>
        <w:t xml:space="preserve">, дату рождения, контактный телефон, адрес проживания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уюсь лично своевременно информировать Исполнителя о передаче моего </w:t>
      </w:r>
      <w:r>
        <w:rPr>
          <w:sz w:val="18"/>
          <w:szCs w:val="18"/>
          <w:lang w:val="ru-RU"/>
        </w:rPr>
        <w:t>ребёнка</w:t>
      </w:r>
      <w:r>
        <w:rPr>
          <w:sz w:val="18"/>
          <w:szCs w:val="18"/>
        </w:rPr>
        <w:t xml:space="preserve"> доверенному лиц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                              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Родителя)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7"/>
        <w:gridCol w:w="5172"/>
      </w:tblGrid>
      <w:tr>
        <w:trPr>
          <w:trHeight w:val="311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ru-RU"/>
              </w:rPr>
              <w:t>Исполнитель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b/>
                <w:b/>
                <w:bCs/>
                <w:color w:val="000000"/>
                <w:sz w:val="22"/>
                <w:szCs w:val="22"/>
                <w:lang w:val="en-US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Заказчик</w:t>
            </w:r>
            <w:r>
              <w:rPr>
                <w:b/>
                <w:bCs/>
                <w:color w:val="000000"/>
                <w:sz w:val="22"/>
                <w:szCs w:val="22"/>
                <w:lang w:val="en-US" w:bidi="ru-RU"/>
              </w:rPr>
              <w:t>:</w:t>
            </w:r>
          </w:p>
        </w:tc>
      </w:tr>
      <w:tr>
        <w:trPr>
          <w:trHeight w:val="28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ru-RU"/>
              </w:rPr>
              <w:t>МАДОУ № 17 «Земляничка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val="en-US"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одитель</w:t>
            </w:r>
            <w:r>
              <w:rPr>
                <w:color w:val="000000"/>
                <w:sz w:val="16"/>
                <w:szCs w:val="16"/>
                <w:lang w:val="en-US" w:bidi="ru-RU"/>
              </w:rPr>
              <w:t xml:space="preserve"> (законный представитель)</w:t>
            </w:r>
          </w:p>
        </w:tc>
      </w:tr>
      <w:tr>
        <w:trPr>
          <w:trHeight w:val="303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рес: 623502, Свердловская обл., Богдановичский р-н, с. Коменки,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л. 30 лет Победы, дом 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val="en-US"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аспортные</w:t>
            </w:r>
            <w:r>
              <w:rPr>
                <w:color w:val="000000"/>
                <w:sz w:val="16"/>
                <w:szCs w:val="16"/>
                <w:lang w:val="en-US" w:bidi="ru-RU"/>
              </w:rPr>
              <w:t xml:space="preserve"> данные:</w:t>
            </w:r>
          </w:p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val="en-US" w:bidi="ru-RU"/>
              </w:rPr>
            </w:pPr>
            <w:r>
              <w:rPr>
                <w:color w:val="000000"/>
                <w:sz w:val="16"/>
                <w:szCs w:val="16"/>
                <w:lang w:val="en-US" w:bidi="ru-RU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val="en-US" w:bidi="ru-RU"/>
              </w:rPr>
            </w:pPr>
            <w:r>
              <w:rPr>
                <w:color w:val="000000"/>
                <w:sz w:val="16"/>
                <w:szCs w:val="16"/>
                <w:lang w:val="en-US" w:bidi="ru-RU"/>
              </w:rPr>
            </w:r>
          </w:p>
        </w:tc>
      </w:tr>
      <w:tr>
        <w:trPr>
          <w:trHeight w:val="315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Тел: 39-4-33; эл. почта: </w:t>
            </w:r>
            <w:hyperlink r:id="rId3">
              <w:r>
                <w:rPr>
                  <w:rStyle w:val="InternetLink"/>
                  <w:color w:val="0066CC"/>
                  <w:sz w:val="18"/>
                  <w:szCs w:val="18"/>
                  <w:u w:val="single"/>
                  <w:lang w:val="en-US" w:eastAsia="en-US" w:bidi="en-US"/>
                </w:rPr>
                <w:t>mkdoul</w:t>
              </w:r>
              <w:r>
                <w:rPr>
                  <w:rStyle w:val="InternetLink"/>
                  <w:color w:val="0066CC"/>
                  <w:sz w:val="18"/>
                  <w:szCs w:val="18"/>
                  <w:u w:val="single"/>
                  <w:lang w:eastAsia="en-US" w:bidi="en-US"/>
                </w:rPr>
                <w:t>7@</w:t>
              </w:r>
              <w:r>
                <w:rPr>
                  <w:rStyle w:val="InternetLink"/>
                  <w:color w:val="0066CC"/>
                  <w:sz w:val="18"/>
                  <w:szCs w:val="18"/>
                  <w:u w:val="single"/>
                  <w:lang w:val="en-US" w:eastAsia="en-US" w:bidi="en-US"/>
                </w:rPr>
                <w:t>uobgd</w:t>
              </w:r>
              <w:r>
                <w:rPr>
                  <w:rStyle w:val="InternetLink"/>
                  <w:color w:val="0066CC"/>
                  <w:sz w:val="18"/>
                  <w:szCs w:val="18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color w:val="0066CC"/>
                  <w:sz w:val="18"/>
                  <w:szCs w:val="18"/>
                  <w:u w:val="single"/>
                  <w:lang w:val="en-US" w:eastAsia="en-US" w:bidi="en-US"/>
                </w:rPr>
                <w:t>ni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9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ведующий МАДОУ №</w:t>
            </w:r>
            <w:r>
              <w:rPr>
                <w:color w:val="000000"/>
                <w:sz w:val="16"/>
                <w:szCs w:val="16"/>
                <w:lang w:val="en-US"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17 «Земляничка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val="en-US"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рес</w:t>
            </w:r>
            <w:r>
              <w:rPr>
                <w:color w:val="000000"/>
                <w:sz w:val="16"/>
                <w:szCs w:val="16"/>
                <w:lang w:val="en-US" w:bidi="ru-RU"/>
              </w:rPr>
              <w:t>:</w:t>
            </w:r>
          </w:p>
        </w:tc>
      </w:tr>
      <w:tr>
        <w:trPr>
          <w:trHeight w:val="260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314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Г.А. Сизов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val="en-US"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Телефон</w:t>
            </w:r>
            <w:r>
              <w:rPr>
                <w:color w:val="000000"/>
                <w:sz w:val="16"/>
                <w:szCs w:val="16"/>
                <w:lang w:val="en-US" w:bidi="ru-RU"/>
              </w:rPr>
              <w:t>:</w:t>
            </w:r>
          </w:p>
        </w:tc>
      </w:tr>
      <w:tr>
        <w:trPr>
          <w:trHeight w:val="45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 w:bidi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360"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720" w:right="720" w:gutter="0" w:header="708" w:top="7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kdoul7@uobgd.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9:00Z</dcterms:created>
  <dc:creator>User</dc:creator>
  <dc:description/>
  <dc:language>en-US</dc:language>
  <cp:lastModifiedBy>79193</cp:lastModifiedBy>
  <cp:lastPrinted>2018-08-16T09:09:00Z</cp:lastPrinted>
  <dcterms:modified xsi:type="dcterms:W3CDTF">2024-06-04T05:04:2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B966D6B1A4D1E977DAC08D8962635_12</vt:lpwstr>
  </property>
  <property fmtid="{D5CDD505-2E9C-101B-9397-08002B2CF9AE}" pid="3" name="KSOProductBuildVer">
    <vt:lpwstr>1049-12.2.0.16909</vt:lpwstr>
  </property>
</Properties>
</file>