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к защититься от коклюша?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этого инфекционного заболевания особенно страдают дети в возрасте до одного года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оило миновать пандемии коронавирусной инфекции, как подняли головы другие инфекционные заболевания. Так, например, на Среднем Урале периодически регистрируются случаи заболеваемости коклюшем. Как от него защититься? Об этом мы говорим с главным специалистом по медицинской профилактике Министерства здравоохранения Свердловской области Александром Харитоновым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 Александр Николаевич, в регионе регистрируется рост заболеваемости коклюшем. Пришла беда, откуда не ждали?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Эта инфекция регистрируется у нас ежегодно. Так что ничего необычного не происходит. Но при этом надо иметь в виду, что первыми начинают болеть непривитые, – к сожалению, в области есть определённый процент людей, которые категорически отказываются от прививок. В том числе часто отказываются от вакцинации против коклюша, то есть от коклюшного компонента в вакцине. А возбудитель, который никуда не девается и циркулирует на территории региона, ищет незащищённый организм и находит его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чему именно к коклюшу такое внимание? Начну с того, что пандемия коронавирусной инфекции нас многому научила, и в этот период мы очень хорошо выполняли требования, связанные с личной инфекционной безопасностью. Разобщение людей (дистанционное обучение и работа), ношение масок, соблюдение дистанции, изоляция в случае появления признаков заболевания, регулярное мытьё рук – всё это способствовало тому, что заболеваемость инфекциями, которые передаются воздушно-капельным и контактно-бытовым путём, была на низком уровне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 А сейчас мы расслабились?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Это во-первых. Во-вторых, возбудители инфекционных заболеваний, в том числе коклюша, которые в течение двух с половиной лет были не активны, подняли голову. В-третьих, в период пандемии были определённые ограничения плановой вакцинации, потом педиатры, безусловно, пытались нагнать пропущенные сроки, но, увы, не все родители им в этом помогали. Совокупность этих факторов привела к тому, что периодически возникает рост заболеваемости по сравнению с прошлым годом и со средними многолетними уровнями. Но я бы не сказал, что ситуация критичная. Тем более что сегодня достаточно вакцины, она есть во всех детских поликлиниках, и тем, кто не привился, обязательно нужно это сделать.  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 Кто в группе риска по заболеванию коклюшем?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Коклюшем болеют и взрослые, и дети всех возрастов. Но больше всего страдают дети до одного года, которые в силу возраста ещё не прививаются от коклюша (первая прививка ставится в один год). Малышей чаще всего заражают старшие дети, родители, бабушки-дедушки, которые приносят возбудителя домой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клюш распространяется воздушно-капельным путём, поэтому в отношении него актуальны все меры неспецифической профилактики: исключение контакта с больными (они, в свою очередь, должны оставаться дома!), ношение масок в местах скопления людей, частое мытьё рук, проветривание помещений и так далее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 Коклюш – серьёзная инфекция?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Конечно, серьёзная. При попадании возбудителя в организм идёт поражение органов дыхания и возникает тяжёлый, удушающий, сухой кашель. Причём это длительный кашель, что имеет свои последствия: у человека нарушается сон, могут возникнуть неврозы, нарушения сердечно-сосудистой деятельности, гипертонические кризы… Одно тянется за другим. Поэтому при появлении кашля, вне зависимости от возраста, обязательно нужно обратиться за медицинской помощью. Коклюш диагностируется на основании мазка из зева в ПЦР-исследовании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 Как он поддаётся лечению?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Если лечение начато вовремя и пациент следует всем рекомендациям врача, то заболевший благополучно выздоравливает, восстанавливается. Надо иметь в виду, что лечение любого инфекционного заболевания продолжается от семи до 14 дней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аще всего коклюш лечится амбулаторно, но при условии, что состояние пациента не ухудшается. Однако дети в возрасте до одного года подлежат госпитализации, потому что они ещё, скажем так, не умеют кашлять и могут пострадать от длительного, удушающего кашля.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 Что даёт вакцинация против коклюша?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Начну с того, что эффективность имеющихся вакцин очень высокая. Вакцинация существенно снижает риск заражения, к примеру, я не помню случая, чтобы привитый ребёнок заболел коклюшем. Но даже если это произойдёт (редко, но бывает, что организм человека не отвечает на введение вакцины), заболевание будет переноситься гораздо легче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помню, что вакцинация (три прививки) и ревакцинация против коклюша проводятся в дошкольном возрасте. Однако мы предлагаем родителям провести ребёнку вторую ревакцинацию в возрасте 6–7 лет, то есть перед школой, третью – в 14 лет, а потом каждые десять лет. Таким образом иммунитет будет поддерживаться на должном уровне. </w:t>
      </w:r>
    </w:p>
    <w:p>
      <w:pPr>
        <w:pStyle w:val="Normal"/>
        <w:spacing w:before="0" w:after="1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32:00Z</dcterms:created>
  <dc:creator>Artem</dc:creator>
  <dc:description/>
  <cp:keywords/>
  <dc:language>en-US</dc:language>
  <cp:lastModifiedBy>Соболева А.А.</cp:lastModifiedBy>
  <dcterms:modified xsi:type="dcterms:W3CDTF">2024-03-15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cc81bc5f44c419ae607952a253044</vt:lpwstr>
  </property>
</Properties>
</file>